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江门市委党校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内部审计项目明细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kern w:val="2"/>
          <w:sz w:val="32"/>
          <w:szCs w:val="32"/>
          <w:lang w:val="en-US" w:eastAsia="zh-CN" w:bidi="ar-SA"/>
        </w:rPr>
        <w:t>一、内部审计事项明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对本单位贯彻落实国家及本地区重大政策措施情况进行审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对本单位的发展规划、重大决策以及年度业务计划执行情况进行审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对本单位的财政财务收支进行审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重点审计，包括对历史应收应付款项、会计核算差错调整等进行审计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对本单位的固定资产投资项目和采购项目进行审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重点审计各类采购项目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对本单位的经济管理和效益情况进行审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对本单位的内部控制及风险管理情况进行审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重点审计，包括列出单位层面及六大业务层面经济活动风险清单，提出整改意见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对本单位内部管理的领导人员履行经济责任情况进行审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国家有关规定和本单位要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审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其他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kern w:val="2"/>
          <w:sz w:val="32"/>
          <w:szCs w:val="32"/>
          <w:lang w:val="en-US" w:eastAsia="zh-CN" w:bidi="ar-SA"/>
        </w:rPr>
        <w:t>二、需第三方出具的有关独立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单位风险评估报告（含单位及六大业务层面经济活动风险清单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单位内部控制自我评价报告（对单位内部控制的有效性进行评价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单位内部审计报告。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大标宋简体" w:hAnsi="方正大标宋简体" w:cs="方正大标宋简体" w:eastAsia="方正大标宋简体"/>
        <w:sz w:val="28"/>
        <w:szCs w:val="28"/>
        <w:lang w:eastAsia="zh-CN"/>
      </w:rPr>
      <w:t>附件</w:t>
    </w:r>
    <w:r>
      <w:rPr>
        <w:rFonts w:eastAsia="方正大标宋简体" w:cs="方正大标宋简体" w:ascii="方正大标宋简体" w:hAnsi="方正大标宋简体"/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44:33Z</dcterms:created>
  <dc:creator>greatwall</dc:creator>
  <dc:description/>
  <dc:language>en-US</dc:language>
  <cp:lastModifiedBy>greatwall</cp:lastModifiedBy>
  <cp:lastPrinted>2024-07-10T14:55:00Z</cp:lastPrinted>
  <dcterms:modified xsi:type="dcterms:W3CDTF">2024-07-10T14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4AE90AD1AA95B88F7B669B98B7E0</vt:lpwstr>
  </property>
  <property fmtid="{D5CDD505-2E9C-101B-9397-08002B2CF9AE}" pid="3" name="KSOProductBuildVer">
    <vt:lpwstr>2052-11.8.2.11681</vt:lpwstr>
  </property>
</Properties>
</file>